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-presidente da  ...  Junta de Conciliação e Julgamento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a reclamação que move contra  nome da empresa , (Proc. nº  ... ),  tendo em vista o indeferimento de sua impugnação ao valor fixado para a causa, nas razões finais, vem interpor o presente pedido de revisão do valor da alçada, fulcro nas razões do recorr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r a V. Exa. que, formado o instrumento com as cópias autênticas da petição inicial e da ata de audiência , seja reconsiderado o despacho ou remetido o recurso ao Exmo. Juiz-Presidente do Tribunal do Trabalho desta Região, para os fins previstos no art. 2º, § 2º, da Lei nº 5.584/70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zões do recorrent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xmo. Juiz-Presidente do Tribunal do Trabalho da ... Região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mo se vê pela cópia autêntica da petição inicial da reclamatória movida contra  nome da empresa , o recorrente apenas postulou a anulação de suspensão contratual injusta e o pagamento do respectivo salário, no valor tot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 pedido tem valor líquido, que foi dado à causa na própria inicial, muito inferior ao de duas vezes o salário mínim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scabe, portanto, data venia, ter o Exmo. Juiz-Presidente da Junta de Conciliação e Julgamento fixado o valor da causa em ..., o que facultará, desnecessariamente, recurso da sentença que vier a ser proferida, contrariando o intuito simplificador e de rapidez processu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, pede a V. Exa. que se digne de cassar a decisão recorrida, determinando a fixação do valor da causa na expressão líquida do pedido, ou seja,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sim estará feita justiça, cumprindo-se o postulado leg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53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